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formacja dodatkowa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dla przedsiębiorców rozliczających się z Urzędem Skarbowym na zasadach </w:t>
        <w:br/>
        <w:t>księgi przychodów i rozchodów, ryczałtu lub karty podatkowej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42"/>
        <w:gridCol w:w="4677"/>
        <w:gridCol w:w="2552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trwałe (krótka charakterystyka, ilość, wartość)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nieruchomośc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jazdy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maszyny, urządzenia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inne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 obce (rodzaj usług obcych, wartość miesięczna):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stałe (wartość miesięczna)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zynsz najmu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dia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(jakie?)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571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 (wartość miesięczna)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tytułu dostaw i usług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tytułu kredytów i pożyczek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(jakie?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392"/>
        <w:gridCol w:w="2393"/>
        <w:gridCol w:w="2234"/>
        <w:gridCol w:w="158"/>
        <w:gridCol w:w="2394"/>
      </w:tblGrid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571" w:type="dxa"/>
            <w:gridSpan w:val="5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ości (wartość miesięczna)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 tytułu dostaw i usług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(jakie?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ieniężne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asy (krótka charakterystyka, ilość, wartość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wnioskodawcy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4:00Z</dcterms:created>
  <dc:creator>Michał Frankowski</dc:creator>
  <dc:description/>
  <cp:keywords/>
  <dc:language>en-US</dc:language>
  <cp:lastModifiedBy>Renata Kasprzyk-Jarmołowicz</cp:lastModifiedBy>
  <cp:lastPrinted>2013-02-12T09:41:00Z</cp:lastPrinted>
  <dcterms:modified xsi:type="dcterms:W3CDTF">2013-02-12T08:41:00Z</dcterms:modified>
  <cp:revision>6</cp:revision>
  <dc:subject/>
  <dc:title/>
</cp:coreProperties>
</file>